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rPr>
          <w:caps/>
        </w:rPr>
      </w:pPr>
      <w:r>
        <w:rPr>
          <w:caps/>
        </w:rPr>
        <w:t>Берлинская Декларация об открытом доступе к научному и гуманитарному знанию</w:t>
      </w:r>
    </w:p>
    <w:p>
      <w:pPr>
        <w:pStyle w:val="Heading1"/>
        <w:ind w:left="0" w:right="0" w:firstLine="720"/>
        <w:jc w:val="center"/>
        <w:rPr>
          <w:sz w:val="28"/>
        </w:rPr>
      </w:pPr>
      <w:r>
        <w:rPr>
          <w:sz w:val="28"/>
        </w:rPr>
        <w:t>Перевод Э.М. Мирского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sz w:val="28"/>
          <w:lang w:val="ru-RU"/>
        </w:rPr>
      </w:pPr>
      <w:hyperlink r:id="rId2">
        <w:r>
          <w:rPr>
            <w:rStyle w:val="InternetLink"/>
            <w:b/>
            <w:bCs/>
            <w:sz w:val="28"/>
          </w:rPr>
          <w:t>http</w:t>
        </w:r>
        <w:r>
          <w:rPr>
            <w:rStyle w:val="InternetLink"/>
            <w:b/>
            <w:bCs/>
            <w:sz w:val="28"/>
            <w:lang w:val="ru-RU"/>
          </w:rPr>
          <w:t>://</w:t>
        </w:r>
        <w:r>
          <w:rPr>
            <w:rStyle w:val="InternetLink"/>
            <w:b/>
            <w:bCs/>
            <w:sz w:val="28"/>
          </w:rPr>
          <w:t>www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mpg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de</w:t>
        </w:r>
        <w:r>
          <w:rPr>
            <w:rStyle w:val="InternetLink"/>
            <w:b/>
            <w:bCs/>
            <w:sz w:val="28"/>
            <w:lang w:val="ru-RU"/>
          </w:rPr>
          <w:t>/</w:t>
        </w:r>
        <w:r>
          <w:rPr>
            <w:rStyle w:val="InternetLink"/>
            <w:b/>
            <w:bCs/>
            <w:sz w:val="28"/>
          </w:rPr>
          <w:t>pdf</w:t>
        </w:r>
        <w:r>
          <w:rPr>
            <w:rStyle w:val="InternetLink"/>
            <w:b/>
            <w:bCs/>
            <w:sz w:val="28"/>
            <w:lang w:val="ru-RU"/>
          </w:rPr>
          <w:t>/</w:t>
        </w:r>
        <w:r>
          <w:rPr>
            <w:rStyle w:val="InternetLink"/>
            <w:b/>
            <w:bCs/>
            <w:sz w:val="28"/>
          </w:rPr>
          <w:t>openaccess</w:t>
        </w:r>
        <w:r>
          <w:rPr>
            <w:rStyle w:val="InternetLink"/>
            <w:b/>
            <w:bCs/>
            <w:sz w:val="28"/>
            <w:lang w:val="ru-RU"/>
          </w:rPr>
          <w:t>/</w:t>
        </w:r>
        <w:r>
          <w:rPr>
            <w:rStyle w:val="InternetLink"/>
            <w:b/>
            <w:bCs/>
            <w:sz w:val="28"/>
          </w:rPr>
          <w:t>BerlinDeclaration</w:t>
        </w:r>
        <w:r>
          <w:rPr>
            <w:rStyle w:val="InternetLink"/>
            <w:b/>
            <w:bCs/>
            <w:sz w:val="28"/>
            <w:lang w:val="ru-RU"/>
          </w:rPr>
          <w:t>_</w:t>
        </w:r>
        <w:r>
          <w:rPr>
            <w:rStyle w:val="InternetLink"/>
            <w:b/>
            <w:bCs/>
            <w:sz w:val="28"/>
          </w:rPr>
          <w:t>en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pdf</w:t>
        </w:r>
      </w:hyperlink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>Преамбула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Интернет коренным образом изменил практическую и экономическую среду распределения научного знания и культурного наследия. Впервые в истории Интернет теперь дает шанс сформировать глобальное и интерактивное представление человеческого знания, включая культурное наследие и гарантию доступа к нему во всем мире.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Мы, нижеподписавшиеся, считаем необходимым обратить внимание на проблемы, связанные с Интернетом как развивающимся функциональным инструментом распространения знания. Очевидно, это развитие будет в состоянии значительно модифицировать природу научного издания, а также существующую систему гарантии качества.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ru-RU"/>
        </w:rPr>
        <w:t>В соответствии с духом Декларации Будапештской Инициативы открытого доступа (</w:t>
      </w:r>
      <w:hyperlink r:id="rId3">
        <w:r>
          <w:rPr>
            <w:rStyle w:val="InternetLink"/>
          </w:rPr>
          <w:t>Budapest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Open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Access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Initiative</w:t>
        </w:r>
      </w:hyperlink>
      <w:r>
        <w:rPr>
          <w:lang w:val="ru-RU"/>
        </w:rPr>
        <w:t>, см. "Курьер" № 3, 2002 г.), Устава Европейской сетевой библиотеки по истории культуры (</w:t>
      </w:r>
      <w:r>
        <w:rPr/>
        <w:t>European</w:t>
      </w:r>
      <w:r>
        <w:rPr>
          <w:lang w:val="ru-RU"/>
        </w:rPr>
        <w:t xml:space="preserve"> </w:t>
      </w:r>
      <w:r>
        <w:rPr/>
        <w:t>Chronides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) и Заявления о публикациях в открытом доступе в Бетезда (</w:t>
      </w:r>
      <w:r>
        <w:rPr/>
        <w:t>Bethesda</w:t>
      </w:r>
      <w:r>
        <w:rPr>
          <w:lang w:val="ru-RU"/>
        </w:rPr>
        <w:t xml:space="preserve"> - резиденция Национальных институтов здоровья, США), мы разработали Берлинскую Декларацию, чтобы превратить Интернет в средство функционального объединения глобальной базы научных знаний и общественной мысли и чтобы определять меры, которые следует рассмотреть в этой связи ответственным за научную политику, исследовательским институтам, поддерживающим агентствам и фондам, библиотекам, архивам и музеям.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>Цели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Без предоставления обществу широкого и легкого доступа к информации наша миссия по распространению знания будет половинчатой. Необходимо поддерживать новые возможности распространения знания не только в классических формах, но также и - во все большей степени - в парадигме открытого доступа через Интернет. Мы определяем открытый доступ как всеобъемлющий источник человеческого знания и культурного наследия, признанный научным обществом. Для реализации идеи глобального и доступного представления знания, будущая Сеть должна быть стабильной, интерактивной и прозрачной. Содержание и сервисные программы должны быть доступными и совместимыми.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ределение Вклада в открытый доступ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Учреждение Открытого доступа как действующей процедуры требует в идеале активного содействия каждого отдельного производителя научного знания и держателя культурного наследия. Вклад в Открытый доступ включает оригинальные научные результаты, первичные данные и метаданные, исходные материалы, цифровые представления живописных и графических материалов и научных мультимедийных пособий.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  <w:lang w:val="ru-RU"/>
        </w:rPr>
        <w:t>Вклад в Открытый доступ должен удовлетворять двум условиям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Авторы (авторы) и правообладатель (правообладатели) такого вклада даруют всем пользователям свободное, неограниченное, глобальное право доступа и разрешение на копирование, использование, распространение, передачу и публичную демонстрацию, а также на распространение производных работы в любой цифровой среде для любой ответственной цели, с соответствующим указанием авторства (стандарты сообществ и в дальнейшем будут гарантировать механизм принудительного указания авторства и ответственного использования опубликованной работы, как они делают теперь), а также право делать небольшие количества печатаных копий для своего личного использования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lang w:val="ru-RU"/>
        </w:rPr>
      </w:pPr>
      <w:r>
        <w:rPr>
          <w:lang w:val="ru-RU"/>
        </w:rPr>
        <w:t>Полная версия работ и всех сопутствующих материалов, включая вышеозначенную копию разрешения, будет в соответствующем стандартном электронном формате депонирована (и в этом смысле опубликована), по крайней мере, в одном сетевом накопителе, использующем принятые технические стандарты (как, например, Открытые Архивные определения), который охраняется и поддерживается университетом, научным обществом, государственным агентством или другим авторитетным институтом, уполномоченным обеспечивать открытый доступ, беспрепятственное распространение, сетевое взаимодействие и долгосрочную архивацию.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держка перехода к парадигме электронного Открытого доступа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Наши организации заинтересованы в дальнейшем продвижении новой парадигмы Открытого доступа на благо науке и обществу. Для достижения успеха мы намерен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стимулировать наших исследователей/получателей грантов публиковать свои работы согласно принципам парадигмы Открытого доступ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стимулировать держателей культурного наследия поддерживать Открытый доступ, обеспечивая их Интернет-ресурс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разрабатывать средства и способы оценки вкладов в Открытый доступ и сетевых журналов для того, чтобы поддерживать стандарты гарантии качества и хорошей научной прак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добиваться, чтобы публикации в системе Открытого доступа признавались при присуждении ученых степеней и решении о занятии преподавательских должно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добиваться высокого качества вкладов в инфраструктуру Открытого доступа путем развития программных средств, поставки контента и создания метаданных или публикации индивидуальных статей.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Мы понимаем, что процесс продвижения к Открытому доступу связан с изменением распространения знания в его правовых и финансовых аспектах. Наши организации намерены находить решения, которые поддерживают дальнейшее развитие существующих юридических и финансовых понятий и схем для того, чтобы облегчать оптимальное использование и доступ к информации.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jc w:val="right"/>
        <w:rPr>
          <w:lang w:val="ru-RU"/>
        </w:rPr>
      </w:pPr>
      <w:r>
        <w:rPr>
          <w:lang w:val="ru-RU"/>
        </w:rPr>
        <w:t>22 октября 2003 года</w:t>
      </w:r>
    </w:p>
    <w:p>
      <w:pPr>
        <w:pStyle w:val="NormalWeb"/>
        <w:spacing w:before="0" w:after="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Подписали: от имени Немецких научно-исследовательских организаций (в алфавитном порядке):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Hans-Jorg Bullinger</w:t>
      </w:r>
      <w:r>
        <w:rPr/>
        <w:t xml:space="preserve"> - President Fraunhofer Society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Karl Max Einhaupl</w:t>
      </w:r>
      <w:r>
        <w:rPr/>
        <w:t xml:space="preserve"> - Chairman of the Wissenschaftsrat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Peter Gaethgens</w:t>
      </w:r>
      <w:r>
        <w:rPr/>
        <w:t xml:space="preserve"> - President HRK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Peter Gruss</w:t>
      </w:r>
      <w:r>
        <w:rPr/>
        <w:t xml:space="preserve"> - President Max Planck Society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Hans-Olaf Henkel</w:t>
      </w:r>
      <w:r>
        <w:rPr/>
        <w:t xml:space="preserve"> - President Leibniz Association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Walter Kroll</w:t>
      </w:r>
      <w:r>
        <w:rPr/>
        <w:t xml:space="preserve"> - President Helmholtz Association 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i/>
          <w:iCs/>
        </w:rPr>
        <w:t>Ernst-Ludwig Winnacker</w:t>
      </w:r>
      <w:r>
        <w:rPr/>
        <w:t xml:space="preserve"> - President German Research Foundation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Кроме того, от имени национального и международного сообщества подписали: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Bernard Larouturou</w:t>
      </w:r>
      <w:r>
        <w:rPr/>
        <w:t xml:space="preserve"> - Director General, Centre National de la Recherche Scientifique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Jurgen Mittelstrass</w:t>
      </w:r>
      <w:r>
        <w:rPr/>
        <w:t xml:space="preserve"> - President, Academia Europaea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Paolo Galluzzi</w:t>
      </w:r>
      <w:r>
        <w:rPr/>
        <w:t xml:space="preserve"> - Director, Istituto e Museo di Storia della Scienza Florence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Friedrich Geisselmann</w:t>
      </w:r>
      <w:r>
        <w:rPr/>
        <w:t xml:space="preserve"> - Head, Deutscher Bibliotheksverband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Yehuda Elkana</w:t>
      </w:r>
      <w:r>
        <w:rPr/>
        <w:t xml:space="preserve"> - President and Rector, Central European University Budapest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Jean-Claude Guedon</w:t>
      </w:r>
      <w:r>
        <w:rPr/>
        <w:t xml:space="preserve"> - Director, Open Society Institute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Martin Roth</w:t>
      </w:r>
      <w:r>
        <w:rPr/>
        <w:t xml:space="preserve"> - Director General, Staatliche Kunstsammlungen Dresden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Christian Brechot</w:t>
      </w:r>
      <w:r>
        <w:rPr/>
        <w:t xml:space="preserve"> - Director General, Institut National del la Sante et de la Recherche Medicale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Jose Miguel Ruano Leon</w:t>
      </w:r>
      <w:r>
        <w:rPr/>
        <w:t xml:space="preserve"> - Minister of Education Cultura y Deportes Gobierno de Canarias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Dieter Simon</w:t>
      </w:r>
      <w:r>
        <w:rPr/>
        <w:t xml:space="preserve"> - President, Berlin-Brandenburg Academy of Sciences and Humanities 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b/>
          <w:bCs/>
          <w:i/>
          <w:iCs/>
        </w:rPr>
        <w:t>Jens Braarvig</w:t>
      </w:r>
      <w:r>
        <w:rPr/>
        <w:t xml:space="preserve"> - Director, Norwegian Institute of Palaeography and Historical Philology 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i/>
          <w:iCs/>
        </w:rPr>
        <w:t>Peter Schirmbacher</w:t>
      </w:r>
      <w:r>
        <w:rPr/>
        <w:t xml:space="preserve"> - CEO of the Deutsche Initiative fur Netzwerkinformation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bCs/>
      <w:sz w:val="28"/>
      <w:szCs w:val="27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g.de/pdf/openaccess/BerlinDeclaration_en.pdf" TargetMode="External"/><Relationship Id="rId3" Type="http://schemas.openxmlformats.org/officeDocument/2006/relationships/hyperlink" Target="javascript:if(confirm(&apos;http://www.courier.com.ru/cour0311/cour0203/100.htm  \n\nThis file was not retrieved by Teleport Pro, because the server reports that this file cannot be found.  \n\nDo you want to open it from the server?&apos;))window.lo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54:00Z</dcterms:created>
  <dc:creator>rafikova_s</dc:creator>
  <dc:description/>
  <dc:language>en-US</dc:language>
  <cp:lastModifiedBy>pak_i</cp:lastModifiedBy>
  <dcterms:modified xsi:type="dcterms:W3CDTF">2007-03-29T10:58:00Z</dcterms:modified>
  <cp:revision>11</cp:revision>
  <dc:subject/>
  <dc:title>http://www</dc:title>
</cp:coreProperties>
</file>